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Приложение № 3 </w:t>
      </w:r>
    </w:p>
    <w:p>
      <w:pPr>
        <w:pStyle w:val="Normal"/>
        <w:spacing w:lineRule="auto" w:line="237"/>
        <w:ind w:left="7" w:hanging="0"/>
        <w:jc w:val="right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к Правилам комплексного обслуживания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корпоративных клиентов 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в АО Банк «ТКПБ»</w:t>
      </w:r>
    </w:p>
    <w:p>
      <w:pPr>
        <w:pStyle w:val="Normal"/>
        <w:spacing w:lineRule="auto" w:line="237"/>
        <w:ind w:left="7" w:hanging="0"/>
        <w:jc w:val="right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(для клиентов, имеющих договорные</w:t>
      </w:r>
    </w:p>
    <w:p>
      <w:pPr>
        <w:pStyle w:val="Normal"/>
        <w:spacing w:lineRule="auto" w:line="237"/>
        <w:ind w:left="7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/>
          <w:sz w:val="22"/>
          <w:szCs w:val="22"/>
        </w:rPr>
        <w:t>отношения с Банком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446" w:leader="none"/>
        </w:tabs>
        <w:spacing w:lineRule="auto" w:line="237"/>
        <w:ind w:left="1701" w:right="22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/>
          <w:sz w:val="22"/>
          <w:szCs w:val="22"/>
        </w:rPr>
        <w:t>О ПРИСОЕДИНЕНИИ К ПРАВИЛАМ КОМПЛЕКСНОГО БАНКОВСКОГО ОБСЛУЖИВАНИЯ КОРПОРАТИВНЫХ КЛИЕНТОВ В АО БАНК «ТКПБ»</w:t>
      </w:r>
    </w:p>
    <w:p>
      <w:pPr>
        <w:pStyle w:val="Normal"/>
        <w:spacing w:lineRule="exact" w:line="121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20" w:leader="none"/>
        </w:tabs>
        <w:spacing w:lineRule="atLeast" w:line="0"/>
        <w:ind w:left="6320" w:hanging="213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»________20__г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  <w:t>(наименование Клиента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60"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ИНН(КИО):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Verdana" w:cs="Times New Roman" w:ascii="Times New Roman" w:hAnsi="Times New Roman"/>
          <w:sz w:val="22"/>
          <w:szCs w:val="22"/>
        </w:rPr>
        <w:t>КПП: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37"/>
        <w:ind w:left="780" w:right="60" w:hanging="36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В соответствии со ст. 428 ГК РФ подтверждает присоединение в целом к Правилам комплексного банковского обслуживания корпоративных клиентов в АО Банк «ТКПБ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37"/>
        <w:ind w:left="78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Заверяет Банк в том, что вся информация, предоставленная ранее Банку, является достоверной, полной и точной, в ней не скрыты обстоятельства, которые могли бы в случае их выявления негативно повлиять на решение Банка заключить Комплексный догов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37"/>
        <w:ind w:left="780" w:right="60" w:hanging="36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Подтверждает, что до предоставления Заявления о присоединении к Комплексному договору ознакомился со всеми условиями Комплексного Договора, Условиями и Правилами оказания услуг, Требования по обеспечению информационной безопасности автоматизированного рабочего места Клиента, Тарифами и подтверждает, что все положения ему известны и разъяснены в полном объеме, включая условия об установлении с даты заключения Комплексного договора между Сторонами правоотношений на условиях Комплексного договора, Условий и Правил оказания услуг, условия об ответственности Сторон и порядке внесения в Комплексный договор, Условия и Правила оказания услуг изменений и дополнений, и выражает свое согласие с ними и обязуется их выполнять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Руководитель/ Представитель Клиента ___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  <w:t>(должность Руководителя или Уполномоченного представителя Клиента)</w:t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действующий на основании ____________________________________________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  <w:t>(наименование, номер, дата документа, подтверждающего полномочия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 / ____________________ /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ind w:left="4760" w:hanging="0"/>
        <w:rPr/>
      </w:pPr>
      <w:r>
        <w:rPr>
          <w:rFonts w:eastAsia="Verdana"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Verdana" w:cs="Times New Roman" w:ascii="Times New Roman" w:hAnsi="Times New Roman"/>
          <w:i/>
          <w:sz w:val="22"/>
          <w:szCs w:val="22"/>
        </w:rPr>
        <w:t>(Фамилия И.О.)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мплексный договор заключе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олняется банком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иент 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                                                       «_    _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20___г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подразделение Банка)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Представитель Банка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240" w:leader="none"/>
                <w:tab w:val="left" w:pos="7260" w:leader="none"/>
                <w:tab w:val="left" w:pos="8960" w:leader="none"/>
              </w:tabs>
              <w:spacing w:lineRule="atLeast" w:line="0"/>
              <w:ind w:left="32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(должность ФИО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 xml:space="preserve">                </w:t>
              <w:tab/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240" w:leader="none"/>
                <w:tab w:val="left" w:pos="7260" w:leader="none"/>
                <w:tab w:val="left" w:pos="8960" w:leader="none"/>
              </w:tabs>
              <w:spacing w:lineRule="atLeast" w:line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Действующий на основании ______________________________                 _________________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4240" w:leader="none"/>
                <w:tab w:val="left" w:pos="7260" w:leader="none"/>
                <w:tab w:val="left" w:pos="8960" w:leader="none"/>
              </w:tabs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номер и дата доверенности                              (подпись)</w:t>
            </w:r>
          </w:p>
          <w:p>
            <w:pPr>
              <w:pStyle w:val="Normal"/>
              <w:spacing w:lineRule="exact" w:line="6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80" w:right="560" w:gutter="0" w:header="0" w:top="5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Позднякова Маргарита Викторовна</dc:creator>
  <dc:description/>
  <dc:language>en-US</dc:language>
  <cp:lastModifiedBy>Каткова Марина Валерьевна</cp:lastModifiedBy>
  <cp:lastPrinted>2022-10-21T14:34:00Z</cp:lastPrinted>
  <dcterms:modified xsi:type="dcterms:W3CDTF">2022-10-24T07:36:00Z</dcterms:modified>
  <cp:revision>2</cp:revision>
  <dc:subject/>
  <dc:title/>
</cp:coreProperties>
</file>