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О Банк «ТКПБ»</w:t>
      </w:r>
    </w:p>
    <w:p>
      <w:pPr>
        <w:pStyle w:val="Normal"/>
        <w:spacing w:lineRule="auto" w:line="256" w:before="0" w:after="240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240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Заявление о предоставлении льготного периода</w:t>
      </w:r>
    </w:p>
    <w:p>
      <w:pPr>
        <w:pStyle w:val="Normal"/>
        <w:spacing w:lineRule="auto" w:line="256" w:before="0" w:after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(наименование организации) и АО Банк «ТКПБ» заключен Кредитный договор  № _____________________ от (число, месяц, год) 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. 7 Федерального закона №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от 03.04.2020 г. 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стоящим заявлением направляю требование:</w:t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приостановлении исполнения обязательств по Кредитному договору в течение льготного периода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ительность льготного пери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: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количество месяцев, но не более 6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льготного пери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___)______________ 2022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е может быть ранее даты направления настоящего требования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ем, что нами осуществляется деятельность в отрасли, определенной Постановлением Правительства РФ от 10 марта 2022 года №337</w:t>
      </w:r>
    </w:p>
    <w:p>
      <w:pPr>
        <w:pStyle w:val="Normal"/>
        <w:spacing w:lineRule="auto" w:line="30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__________________________         ______________ </w:t>
      </w:r>
    </w:p>
    <w:p>
      <w:pPr>
        <w:pStyle w:val="Normal"/>
        <w:spacing w:lineRule="auto" w:line="30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____________ года</w:t>
      </w:r>
      <w:r>
        <w:br w:type="page"/>
      </w:r>
    </w:p>
    <w:p>
      <w:pPr>
        <w:pStyle w:val="Normal"/>
        <w:spacing w:lineRule="auto" w:line="256" w:before="0" w:after="1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О Банк «ТКПБ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льготного пери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, Индивидуальный предприниматель _____________________________ ,являюсь заемщиком по кредитному договору № ___________________ от (число, месяц, год), заключенному с АО Банк «ТКПБ»  (далее – «Кредитный договор»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7 Федерального закона №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от 03.04.2020 г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заявлением направляю требова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исполнения обязательств по Кредитному договору в течение льготного период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льготного периода: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указать количество месяцев, но не более 6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льготного периода: (___)______________ 2022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может быть ранее даты направления настоящего требован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меньшении размера платежей по Кредитному договору в течение льготного период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ежа: _________________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льготного периода: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указать количество месяцев, но не более 6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льготного периода: (___)______________ 2022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может быть ранее даты направления настоящего требован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ить можно только один из вариантов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нами осуществляется деятельность в отрасли, определенной Постановлением Правительства РФ от 10 марта 2022 года №33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______________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6:00Z</dcterms:created>
  <dc:creator/>
  <dc:description/>
  <cp:keywords/>
  <dc:language>en-US</dc:language>
  <cp:lastModifiedBy/>
  <dcterms:modified xsi:type="dcterms:W3CDTF">2022-03-28T09:26:00Z</dcterms:modified>
  <cp:revision>3</cp:revision>
  <dc:subject/>
  <dc:title/>
</cp:coreProperties>
</file>