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</w:t>
      </w:r>
      <w:r>
        <w:rPr>
          <w:rFonts w:cs="Times New Roman" w:ascii="Times New Roman" w:hAnsi="Times New Roman"/>
          <w:sz w:val="24"/>
          <w:szCs w:val="24"/>
          <w:u w:val="single"/>
        </w:rPr>
        <w:t>АО Банк «ТКПБ»____</w:t>
      </w:r>
      <w:r>
        <w:rPr>
          <w:rFonts w:cs="Times New Roman" w:ascii="Times New Roman" w:hAnsi="Times New Roman"/>
          <w:sz w:val="24"/>
          <w:szCs w:val="24"/>
        </w:rPr>
        <w:t xml:space="preserve">  (далее - Бан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емщ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вид документа, удостоверяющего личность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+7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Заемщик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 предоставлении льготного периода (кредитных канику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нижением совокупного дохода Заемщика по кредитному договору, рассчитанного за месяц, предшествующий месяцу моего обращения, более чем на 30% по сравнению со среднемесячным доходом Заемщика за год, предшествующий обращению (далее – Условие) и в соответствии с правом, предоставленным мне пунктом 1 статьи 6 Федерального закона от 03.04.2020 № 106-ФЗ «О внесении изменений в Федеральный закон «О Центральном банке Российской Федерации (Банка России)» и отдельные законодательные акты Российской Федерации в части особенностей изменения условий кредитного договора, договора займа» (далее – Закон) прошу приостановить исполнение обязательств по кредитному договору №_______________________________ от  (далее – «Договор») в период с_________________ на _________________________(далее – «льготный период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ень, месяц, год)                      (указывается длительность Льготного периода, но не более 6 меся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ребованием я подтверждаю наличие условий, предусмотренных пунктами 1-3 части 1 статьи 6 Закона, а именн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редита, предоставленного по Кредитному договору, не превышает максимальный размер кредита, установленный в постановлении Правительства Российской Федерации от 03.04.2020 № 435 для кредитов, по которому Заемщик вправе обратиться с требованием к кредитору о предоставлении льготного периода в соответствии с Закон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среднемесячный доход / совокупный среднемесячный доход по Кредитному договору за месяц, предшествующий месяцу обращения с настоящим Требованием, снизился более чем на 30% (тридцать процентов) по сравнению со среднемесячным доходом за год, предшествующий обраще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моего обращения с настоящим Требованием в отношении Кредитного договора не действует льготный период, установленный в соответствии со статьей 61-1 Федерального закона от 21 декабря 2013 года № 353-ФЗ «О потребительском кредите (займе)» (ипотечные канику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реднемесячного подтвержденного дохода за год, предшествующий обращ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(_____________________________________________________) руб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дтвержденного дохода за месяц, предшествующий месяцу обращению с настоящим Треб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(_____________________________________________________) руб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  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и понимаю,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 имеет право запросить у заемщика документы, подтверждающие соблюдение условия, указанного в пункте 2 части 1 статьи 6 Закона, в порядке и сроки, предусмотренные частью 7 статьи 6 Закона, и в этом случае я должен буду представить указанные документы в течение 90 дней после дня представления мною требования кредитору. При наличии у меня уважительных причин непредставления кредитору таких документов в течение 90 дней после дня представления мною требования кредитору я должен известить об этом кредитора, после чего срок предоставления документов кредитору может быть продлен на 30 д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 имеет право осуществить проверку сведений и документов, подтверждающих наличие условий для установления льготного периода, и в случае неподтверждения таких оснований, а равно в случае предоставления мною недостоверных сведений и/или документов, льготный период будет в соответствии с частью 30 статьи 6 Федерального закона от 03.04.2020 № 106-ФЗ признан неустановленным, а условия договора неизмененными, включая начисление санкций за ненадлежащее исполнение обязательств в соответствии с условиями договора и возможного ухудшения кредитной истории заемщика в этой связ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льготного периода мне необходимо будет осуществлять погашение задолженности в соответствии с уточненным Графиком платежей по кредиту, направленным мне Кредитор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тактов со мной Кредитор будет использовать номер мобильного телефона, указанный в анкете   или иной номер, сообщенный мною Кредитору в Заявлении на измен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 неавтоматизированная обработка персональных данных, указанных в настоящем заявлении, осуществляется Банком с целью рассмотрения настоящего Требования, предусмотренного Федеральным законом. Обработка персональных данных включает в себя: сбор, запись, систематизацию, накопление, хранение, уточнение (обновление, изменение), использование, передачу (предоставление, доступ), блокирование и уничтожение персональных данных. Срок обработки персональных данных ограничивается указанной выше цел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емщика 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          Дата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7:00Z</dcterms:created>
  <dc:creator/>
  <dc:description/>
  <cp:keywords/>
  <dc:language>en-US</dc:language>
  <cp:lastModifiedBy/>
  <dcterms:modified xsi:type="dcterms:W3CDTF">2022-03-28T09:28:00Z</dcterms:modified>
  <cp:revision>1</cp:revision>
  <dc:subject/>
  <dc:title/>
</cp:coreProperties>
</file>