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кредитования физических лиц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Ипотека на новостройки»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1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Банк «Тамбовкредитпромбанк» (АО Банк «ТКПБ»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, г. Тамбов, ул. Советская, д.118, http://www.tkpb.ru,  Лицензия №1312 выдана Банком России, контактный телефон (4752) 559 777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участия в программе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м программы, получателем кредита  может стать гражданин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заемщику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щик долже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ть гражданином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ть в возрасте от 20 лет до 70 лет на дату погашения кред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остоянную регистрацию на обслуживаемой банком (его структурными подразделениями)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общий трудовой стаж не менее 1 (одного) года, непрерывный на последнем месте работы не менее 6 месяцев, либо находится на пенсионном обеспечении, которому выплачивается пенсия по старости и/или пенсия за выслугу л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 иметь просроченной задолженности по ранее полученным кредитам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редит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троящегося жилья или жилья в готовой новостройке у компании-продавца.  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кредит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редит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– 300 000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– 5 000 000 рублей. 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взнос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без первоначального взноса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жизни и имуществ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страхование не предусмотрено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кредит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г приобретаемого, либо уже имеющегося недвижимого иму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ительство супруга (супруги), если заемщик состоим в зарегистрированном бра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иды обеспечения. 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имущества, передаваемого в залог, по усмотрению Банка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ная ставка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0 % - 15,0 % годовых 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пазон значения полной стоимости кредита 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58 %- 14,925 % годовых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ная процентная ставка в случае неисполнения обязательств по возврату основного долга в установленные договором срок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срочке исполнения обязательств по возврату основного долга заемщик уплачивает банку повышенную процентную ставку, определяемую как основная процентная ставка по кредиту плюс 10%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ссмотрения заявки по кредиту и принятия решения по данной зая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рабочих дней с момента предоставления полного пакета документов (срок рассмотрения заявки может быть изменен по усмотрению Банка)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тказа заемщика от получения кредит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дней с даты заключения кредитного договора.</w:t>
            </w:r>
          </w:p>
        </w:tc>
      </w:tr>
      <w:tr>
        <w:trPr>
          <w:trHeight w:val="1024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олучения кредита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дней после принятия Банком положительного решения о предоставлении кред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ставления кредит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аличным перечислением на счет заемщика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с которой начинают начисляться проценты за пользование кредитом или порядок ее определения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по кредиту начинают начисляться со следующего дня после фактического зачисления кредита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огашения кредита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 погашается по соглашению сторон согласно установленному граф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гашения процентов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в установленные договором сроки, в случае полного погашения кредита – не позднее даты погашения кредита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оплаты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ными в кассу банка, безналичными перечислениями. Бесплатно осуществляется во всех офисах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рочное погашение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досрочного полного или частичного погашения без ограничений по сумме и дате платежа, без штрафных сан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за изменение условий кредитного договора и/или договора обеспечения обязательств по инициативе заемщика/поручителя/залого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шению сторон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за изменение состава и/или оценки обеспечения по инициативе заемщика/поручителя/залогодател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% от суммы задолженности по кредиту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редоставляемые для оформления кредита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ка на получение кредита (по форме бан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а (заемщика, поручителя, залогодателя) по форме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паспорта (заемщика, поручителя, залогода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СНИЛС (заемщика, поруч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ются различные варианты подтверждения доходов  - справка о доходах за последние 12 месяцев заемщика, поручителя (по форме 2-НДФЛ, справка о размере пенсии, банковская выпис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сертификата на материнский (семейный) капитал и справка из пенсионного фонда о размере оставшейся части материнского (семейного) капитала (в случае погашения кредита за счет средств материнского (семейного) капитала), копия свидетельства на рождение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устанавливающие документы на имущество, предлагаемое в за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документы по запросу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емщик (поручитель) зарегистрирован в качестве индивидуального предпринимателя также предоста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о о постановке на налоговый учет (ИНН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о о регистрации в качестве индивидуального предпринимателя (ОГРН И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ая декларация с отметкой ФНС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а  по расчетному счету за последние 12 месяц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нига учета доходов и расходов (для плательщиков ЕНВД и применяющих УСН) (по запросу банка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кументы  по запросу банка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говоры, которые необходимо заключать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говоры, необходимые для предоставления кредита (в каждом конкретном случае)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б уступке кредитором третьим лицам прав (требований) по договору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имеет право уступать права (требования) по договору третьим лицам с согласия заемщик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поры по искам Банка к заемщику разрешаются в суде в соответствии с требованиями и в порядке, установленном действующим законодательством Российской Федерации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Данное предложение не является офертой, условия кредитования для конкретного заемщика определяются банком в индивидуальном порядке и могут отличаться от указанных условий. Окончательные условия определяет уполномоченный орган Банка, к компетенции которого относится выдача кредита. Банк вправе отказать в выдаче кредита без объяснения причин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ным нормативным документом, определяющим порядок работы по данному виду кредитного продукта, является действующая редакция Положения по кредитованию физических лиц АО «Банк» «ТКПБ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ложение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оложение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38:00Z</dcterms:created>
  <dc:creator/>
  <dc:description/>
  <dc:language>en-US</dc:language>
  <cp:lastModifiedBy/>
  <cp:lastPrinted>2018-10-01T10:58:00Z</cp:lastPrinted>
  <dcterms:modified xsi:type="dcterms:W3CDTF">2022-08-01T13:38:00Z</dcterms:modified>
  <cp:revision>2</cp:revision>
  <dc:subject/>
  <dc:title/>
</cp:coreProperties>
</file>